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o občana (žiadateľa) a jeho ad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/mesto (podľa adresy trvalého pobytu žiadateľ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OSŤ O ZABEZPEČENIE POSKYTOVANIA SOCIÁLNEJ SLUŽ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ľa § 8 ods.1 zákona č. 448/2008 Z. z. o sociálnych službách v platnom zne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vydaného rozhodnutia o odkázanosti na sociálnu služb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zariadení pre seniorov </w:t>
      </w:r>
      <w:r>
        <w:rPr>
          <w:rFonts w:cs="Times New Roman" w:ascii="Times New Roman" w:hAnsi="Times New Roman"/>
          <w:sz w:val="24"/>
          <w:szCs w:val="24"/>
        </w:rPr>
        <w:t>číslo rozhodnutia............................................................  zo dňa 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značená právoplatnosť dňa ....................., Vás </w:t>
      </w:r>
      <w:r>
        <w:rPr>
          <w:rFonts w:cs="Times New Roman" w:ascii="Times New Roman" w:hAnsi="Times New Roman"/>
          <w:b/>
          <w:bCs/>
          <w:sz w:val="24"/>
          <w:szCs w:val="24"/>
        </w:rPr>
        <w:t>žiadam o zabezpečenie poskytovania tej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ciálnej služby </w:t>
      </w:r>
      <w:r>
        <w:rPr>
          <w:rFonts w:cs="Times New Roman" w:ascii="Times New Roman" w:hAnsi="Times New Roman"/>
          <w:sz w:val="24"/>
          <w:szCs w:val="24"/>
        </w:rPr>
        <w:t>(podľa § 6 ods. 1 a § 8 ods. 2, zákona č. 448/2008 Z. z. o sociálnych službách podľa vlastného výberu) v zariadení sociálnych služie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konické sociálne centrum Élim, n. o., Elektrárenská 484/7, 960 01  Zvo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319085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 za kladné vybavenie mojej žiadosti a ostávam s pozdravo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žiadateľ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........,       dňa 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9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4:00Z</dcterms:created>
  <dc:creator>ELIM</dc:creator>
  <dc:description/>
  <dc:language>en-US</dc:language>
  <cp:lastModifiedBy>ELIM</cp:lastModifiedBy>
  <cp:lastPrinted>2023-02-06T14:12:00Z</cp:lastPrinted>
  <dcterms:modified xsi:type="dcterms:W3CDTF">2023-02-0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